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mayo del año 2008, dos mil ocho.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99/2007-RI</w:t>
      </w:r>
      <w:r>
        <w:rPr>
          <w:rFonts w:cs="Arial Narrow" w:ascii="Arial Narrow" w:hAnsi="Arial Narrow"/>
          <w:color w:val="333333"/>
          <w:sz w:val="27"/>
          <w:szCs w:val="27"/>
        </w:rPr>
        <w:t xml:space="preserve">, que contiene las actuaciones del recurso de inconformidad interpuesto por la ciudadana </w:t>
      </w:r>
      <w:r>
        <w:rPr>
          <w:rFonts w:cs="Arial Narrow" w:ascii="Arial Narrow" w:hAnsi="Arial Narrow"/>
          <w:b/>
          <w:color w:val="333333"/>
          <w:sz w:val="27"/>
          <w:szCs w:val="27"/>
        </w:rPr>
        <w:t>GLORIA EUSEBIA PADILLA ROCHA</w:t>
      </w:r>
      <w:r>
        <w:rPr>
          <w:rFonts w:cs="Arial Narrow" w:ascii="Arial Narrow" w:hAnsi="Arial Narrow"/>
          <w:color w:val="333333"/>
          <w:sz w:val="27"/>
          <w:szCs w:val="27"/>
        </w:rPr>
        <w:t xml:space="preserve">, en contra del Director General del Instituto Municipal de Vivienda de León, Guanajuato; y, por ser el momento procesal oportuno se resuelve conforme a los siguientes: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TextBody"/>
        <w:spacing w:lineRule="auto" w:line="360"/>
        <w:ind w:firstLine="708"/>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a negativa a la recepción de documentos y a tramitar la escrituración del predio ubicado en la calle Sor Clara número 525, de la colonia “Ampliación San Francisco II”, de esta ciudad, se encuentra acreditada en autos de la presente causa administrativa, con el original del oficio número CCJe 1280/07 de fecha dieciocho de junio del dos mil siete y con el reconocimiento que hace la autoridad demandada de haber dado la instrucción de contestar los referidos escritos. . . . . . . . . . . . . . . . . . . . .  . . . . . . . . . . . . . . . . . . . . . . . . . . . . . . . . </w:t>
      </w:r>
    </w:p>
    <w:p>
      <w:pPr>
        <w:pStyle w:val="TextBody"/>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hace valer la causal de improcedencia prevista en la fracción IV del artículo 49 del citado Reglamento de Justicia Administrativa Municipal, pues existe consentimiento tácito, toda vez que el recurso no fue promovido dentro del término establecido en el propio Reglamento. 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la recurrente manifiesta que se le notificó el acto impugnado el día dieciocho de junio del año dos mil siete, presentando el recurso el día tres de julio de ese año, como se desprende del sello de recibido en la Oficialía Común de Partes, luego entonces, se encuentra presentado dentro del término legal de diez días hábiles, de acuerdo a lo previsto en los artículos 210 de la Ley Orgánica Municipal para el Estado de Guanajuato y 29, fracción II, del Reglamento de Justicia Administrativa  Municipal de León, Guanajuato, amén de que la autoridad no demuestra que la recurrente haya tenido conocimiento del acto impugnado en fecha diversa.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y advirtiéndose de autos que no se actualiza ninguna otra de las previstas en el citado artículo 49, se procede al estudio de los agravios en el siguiente considerando de esta resolución. . . . . .  . . . . </w:t>
      </w:r>
    </w:p>
    <w:p>
      <w:pPr>
        <w:pStyle w:val="TextBodyIndent"/>
        <w:spacing w:lineRule="auto" w:line="360"/>
        <w:ind w:left="0" w:hanging="0"/>
        <w:rPr>
          <w:rFonts w:ascii="Arial Narrow" w:hAnsi="Arial Narrow" w:cs="Arial Narrow"/>
          <w:color w:val="333333"/>
          <w:sz w:val="27"/>
          <w:szCs w:val="27"/>
        </w:rPr>
      </w:pPr>
      <w:r>
        <w:rPr>
          <w:rFonts w:cs="Arial Narrow"/>
          <w:color w:val="333333"/>
          <w:sz w:val="27"/>
          <w:szCs w:val="27"/>
        </w:rPr>
      </w:r>
    </w:p>
    <w:p>
      <w:pPr>
        <w:pStyle w:val="TextBodyIndent"/>
        <w:spacing w:lineRule="auto" w:line="360"/>
        <w:ind w:left="0" w:firstLine="708"/>
        <w:rPr>
          <w:color w:val="333333"/>
          <w:szCs w:val="27"/>
        </w:rPr>
      </w:pPr>
      <w:r>
        <w:rPr>
          <w:b/>
          <w:color w:val="333333"/>
          <w:szCs w:val="27"/>
        </w:rPr>
        <w:t>CUARTO.-</w:t>
      </w:r>
      <w:r>
        <w:rPr>
          <w:color w:val="333333"/>
          <w:szCs w:val="27"/>
        </w:rPr>
        <w:t xml:space="preserve"> Que haciendo un análisis integral del escrito de recurso, en el punto octavo del capítulo de hechos, la recurrente aduce que la negación a su petición de manera definitiva, esta mal motivada y fundada, además que no se contesta lo que  solicita, dejándola fuera de cualquier trámite de escrituración en una situación irreal; sigue argumentando en el capítulo de agravios que concluye que, le agravia el que no se haya dado trámite a su solicitud y se le haya negado sin fundamento ni motivación, que se le reciban a trámite de escrituración por contar con todos los requisitos de ley  y como poseedor el decreto lo ordena así. En tanto que, la autoridad en su contestación aduce que la Licenciada Georgina Téllez Peredo, si aclaró el hecho que da lugar a la no admisión de la solicitud de escrituración respecto del inmueble que presuntamente ocupa la inconforme, tal y como lo solicita, mismo que fue motivado en los términos expuesto en los numerales 8 de la Constitución Federal, 4 Segundo Párrafo, de la Ley Orgánica Municipal, 25 fracción I, IV, y VII del Reglamento Interior del Instituto Municipal de Vivienda de León, Guanajuato y en el Decreto Expropiatorio de la colonia denominada “Ampliación San Francisco, II sección”.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razones lógicas y jurídicas siguientes: . . . . . . . . . . . . . . . . . . . . . . . . . . . .  . . . . . . . . . . . . . . . . . . . . . . . . . . . . . .</w:t>
      </w:r>
    </w:p>
    <w:p>
      <w:pPr>
        <w:pStyle w:val="TextBodyIndent"/>
        <w:tabs>
          <w:tab w:val="clear" w:pos="708"/>
          <w:tab w:val="left" w:pos="2528" w:leader="none"/>
        </w:tabs>
        <w:spacing w:lineRule="auto" w:line="360"/>
        <w:ind w:left="0" w:hanging="0"/>
        <w:rPr>
          <w:color w:val="333333"/>
          <w:szCs w:val="27"/>
        </w:rPr>
      </w:pPr>
      <w:r>
        <w:rPr>
          <w:color w:val="333333"/>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enfatizar que de la anterior argumentación lógica y jurídica expresada por la inconforme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le  asiste  la  razón  a la  recurrente, ya que si bien es cierto que la negativa a la recepción de los documentos y a la tramitación de la escrituración del inmueble ubicados en la calle Sor Clara número 525, de la Colonia “Ampliación San Francisco II”, se basa en lo dispuesto por el resolutivo Décimo del Decreto Expropiatorio del año dos mil dos, -Resolución Gubernativa correspondiente al expediente 044/2002 relativo a la expropiación del predio que ocupa la Colonia denominada “Ampliación San Francisco II”, del Municipio de León, Guanajuato-; sin embargo, también es verdad que, dicha negativa no se encuentra suficientemente motivada, pues, a la recurrente sólo le dice que no es posible llevar a cabo la recepción de los documentos del citado lote, en virtud de que el plazo para presentarse a solicitar la escrituración ya concluyó, de aquí se deduce que, no se le dan a conocer las razones y motivos sobre el por qué ya concluyo el plazo de seis meses concedido en el décimo considerando de la citada resolución gubernativ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 mayor abundamiento, la autoridad demandada para negarse a recibir la documentación y a escriturar el referido lote, debe expresarle a la recurrente de una manera detallada el por qué su situación encuadra o no en el supuesto jurídico que prevé el Décimo punto resolutivo de la Resolución Gubernativa, publicada en el Periódico Oficial del Gobierno del Estado de Guanajuato, número 105, tercera parte, de fecha tres de septiembre del año dos mil dos, además en cada caso concreto tiene que indicarle como se computa el plazo de seis meses, si comienza a correr al día siguiente o en su caso al día siguiente de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la recurrente este en condiciones de saber si le es o no aplicable dicho punto resolutivo y conozca la forma en la cual se computó ese plazo de seis meses que le manifiesta la autoridad demandada en el acto a debate y así la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 asunto, esto es, determinar si procede o no la recepción del los documentos para la escrituración del predio ubicado en la calle Sor Clara número 525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color w:val="333333"/>
          <w:sz w:val="27"/>
          <w:szCs w:val="27"/>
        </w:rPr>
        <w:t xml:space="preserve">Octava Época, Fuente: Gaceta del Semanario Judicial de la Federación, Tomo: 64, Abril de 1993, Tesis: VI. 2o. J/248, Página: 43, </w:t>
      </w:r>
      <w:r>
        <w:rPr>
          <w:rFonts w:cs="Arial Narrow" w:ascii="Arial Narrow" w:hAnsi="Arial Narrow"/>
          <w:color w:val="333333"/>
          <w:sz w:val="27"/>
          <w:szCs w:val="27"/>
        </w:rPr>
        <w:t xml:space="preserve">bajo el rubro siguiente: </w:t>
      </w:r>
      <w:r>
        <w:rPr>
          <w:rFonts w:eastAsia="Arial Unicode MS" w:cs="Arial Narrow" w:ascii="Arial Narrow" w:hAnsi="Arial Narrow"/>
          <w:i/>
          <w:color w:val="333333"/>
          <w:sz w:val="27"/>
          <w:szCs w:val="27"/>
        </w:rPr>
        <w:t>“</w:t>
      </w:r>
      <w:r>
        <w:rPr>
          <w:rFonts w:eastAsia="Arial Unicode MS" w:cs="Arial Narrow" w:ascii="Arial Narrow" w:hAnsi="Arial Narrow"/>
          <w:b/>
          <w:i/>
          <w:color w:val="333333"/>
          <w:sz w:val="27"/>
          <w:szCs w:val="27"/>
        </w:rPr>
        <w:t>FUNDAMENTACIÓN Y MOTIVACIÓN DE LOS ACTOS ADMINISTRATIVOS</w:t>
      </w:r>
      <w:r>
        <w:rPr>
          <w:rFonts w:eastAsia="Arial Unicode MS" w:cs="Arial Narrow" w:ascii="Arial Narrow" w:hAnsi="Arial Narrow"/>
          <w:i/>
          <w:color w:val="333333"/>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 . . . . . . . . . . . . . . . </w:t>
      </w:r>
    </w:p>
    <w:p>
      <w:pPr>
        <w:pStyle w:val="Normal"/>
        <w:spacing w:lineRule="auto" w:line="360"/>
        <w:ind w:firstLine="708"/>
        <w:jc w:val="both"/>
        <w:rPr>
          <w:rFonts w:ascii="Arial Narrow" w:hAnsi="Arial Narrow" w:eastAsia="Arial Unicode MS" w:cs="Arial Narrow"/>
          <w:b/>
          <w:b/>
          <w:i/>
          <w:i/>
          <w:color w:val="333333"/>
          <w:sz w:val="27"/>
          <w:szCs w:val="27"/>
        </w:rPr>
      </w:pPr>
      <w:r>
        <w:rPr>
          <w:rFonts w:eastAsia="Arial Unicode M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agravio que antecede, es innecesario el estudio de los otros agravios esgrimidos por la parte recurrente en su escrito inicial de recurso, toda vez que de resultar procedentes, en nada variaría el sentido de la presente resolución. Al respecto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sí las cosas, la falta de motivación de los actos impugnados,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color w:val="333333"/>
          <w:sz w:val="27"/>
          <w:szCs w:val="27"/>
        </w:rPr>
        <w:t>FUNDAMENTACION Y MOTIVACION, FALTA DE. EFECTOS DE LA NULIDAD.</w:t>
      </w:r>
      <w:r>
        <w:rPr>
          <w:rFonts w:cs="Arial Narrow" w:ascii="Arial Narrow" w:hAnsi="Arial Narrow"/>
          <w:i/>
          <w:color w:val="333333"/>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333333"/>
          <w:sz w:val="27"/>
          <w:szCs w:val="27"/>
        </w:rPr>
        <w:t xml:space="preserve">.”. Séptima Época; Instancia: Primer Tribunal Colegiado en Materia Administrativa del Primer Circuito; Fuente: Semanario Judicial de la Federación; Tomo: 49 Sexta Parte; visible a página: 32.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L ACTO IMPUGNADO</w:t>
      </w:r>
      <w:r>
        <w:rPr>
          <w:rFonts w:cs="Arial Narrow" w:ascii="Arial Narrow" w:hAnsi="Arial Narrow"/>
          <w:color w:val="333333"/>
          <w:sz w:val="27"/>
          <w:szCs w:val="27"/>
        </w:rPr>
        <w:t xml:space="preserve">, consistente en el oficio número CCJe 1280/07, del dieciocho de junio del dos mil siete, a través de la cual se niega la recepción de documentos y tramitar la escrituración del predio ubicado en calle Sor Clara número 525 de la colonia “Ampliación San Francisco II”, de esta ciudad, </w:t>
      </w:r>
      <w:r>
        <w:rPr>
          <w:rFonts w:cs="Arial Narrow" w:ascii="Arial Narrow" w:hAnsi="Arial Narrow"/>
          <w:b/>
          <w:color w:val="333333"/>
          <w:sz w:val="27"/>
          <w:szCs w:val="27"/>
        </w:rPr>
        <w:t>para el efecto</w:t>
      </w:r>
      <w:r>
        <w:rPr>
          <w:rFonts w:cs="Arial Narrow" w:ascii="Arial Narrow" w:hAnsi="Arial Narrow"/>
          <w:color w:val="333333"/>
          <w:sz w:val="27"/>
          <w:szCs w:val="27"/>
        </w:rPr>
        <w:t xml:space="preserve"> </w:t>
      </w:r>
      <w:r>
        <w:rPr>
          <w:rFonts w:cs="Arial Narrow" w:ascii="Arial Narrow" w:hAnsi="Arial Narrow"/>
          <w:b/>
          <w:color w:val="333333"/>
          <w:sz w:val="27"/>
          <w:szCs w:val="27"/>
        </w:rPr>
        <w:t>de que la autoridad con plenitud de competencia emita un nuevo acto debidamente fundado y motivado</w:t>
      </w:r>
      <w:r>
        <w:rPr>
          <w:rFonts w:cs="Arial Narrow" w:ascii="Arial Narrow" w:hAnsi="Arial Narrow"/>
          <w:color w:val="333333"/>
          <w:sz w:val="27"/>
          <w:szCs w:val="27"/>
        </w:rPr>
        <w:t xml:space="preserve">, por las consideraciones lógicas y jurídicas expresadas en el cuarto considerando de esta resolución.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angra3detindependiente"/>
        <w:spacing w:lineRule="auto" w:line="360"/>
        <w:rPr>
          <w:color w:val="333333"/>
          <w:szCs w:val="27"/>
        </w:rPr>
      </w:pPr>
      <w:r>
        <w:rPr>
          <w:color w:val="333333"/>
          <w:szCs w:val="27"/>
        </w:rPr>
        <w:t xml:space="preserve">En su oportunidad, archívese este expediente, como asunto totalmente concluido y dése de baja en el Libro de Registros de este Juzgado. . . . . . . . . . . . . . </w:t>
      </w:r>
    </w:p>
    <w:p>
      <w:pPr>
        <w:pStyle w:val="Sangra3detindependiente"/>
        <w:spacing w:lineRule="auto" w:line="360"/>
        <w:rPr>
          <w:color w:val="333333"/>
          <w:szCs w:val="27"/>
        </w:rPr>
      </w:pPr>
      <w:r>
        <w:rPr>
          <w:color w:val="333333"/>
          <w:szCs w:val="27"/>
        </w:rPr>
      </w:r>
    </w:p>
    <w:p>
      <w:pPr>
        <w:pStyle w:val="Sangra3detindependiente"/>
        <w:spacing w:lineRule="auto" w:line="360"/>
        <w:rPr/>
      </w:pPr>
      <w:r>
        <w:rPr/>
        <w:t xml:space="preserve">Así lo resolvió y firma, en tres tantos, el </w:t>
      </w:r>
      <w:r>
        <w:rPr>
          <w:b/>
        </w:rPr>
        <w:t>LICENCIADO ELIVERIO GARCÍA MONZÓN,</w:t>
      </w:r>
      <w:r>
        <w:rPr/>
        <w:t xml:space="preserve"> Juez Primero Administrativo Municipal de León, Guanajuato, quien actúa asistido en forma legal con Secretaria la </w:t>
      </w:r>
      <w:r>
        <w:rPr>
          <w:b/>
        </w:rPr>
        <w:t>LICENCIADA MA. TERESA ALFÉREZ RODRÍGUEZ.-</w:t>
      </w:r>
      <w:r>
        <w:rPr/>
        <w:t xml:space="preserve"> </w:t>
      </w:r>
      <w:r>
        <w:rPr>
          <w:b/>
        </w:rPr>
        <w:t>que da fe</w:t>
      </w:r>
      <w:r>
        <w:rPr/>
        <w:t>.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35:00Z</dcterms:created>
  <dc:creator>juzgado administrativo</dc:creator>
  <dc:description/>
  <cp:keywords/>
  <dc:language>en-US</dc:language>
  <cp:lastModifiedBy>TERESA</cp:lastModifiedBy>
  <cp:lastPrinted>2008-06-02T10:44:00Z</cp:lastPrinted>
  <dcterms:modified xsi:type="dcterms:W3CDTF">2008-08-04T19:42:00Z</dcterms:modified>
  <cp:revision>14</cp:revision>
  <dc:subject/>
  <dc:title>León, Guanajuato, a  29  veintinueve de mayo del año 2008, dos mil ocho</dc:title>
</cp:coreProperties>
</file>